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赛 须 知（标准版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赛选手须年满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周岁以上，职业、性别不限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参加本次活动无需交纳报名费用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参赛选手必须提供真实、完整的信息，在参赛过程中提交的一切材料，均归节目主办方所有，节目主办方或其授权的第三方有权在合理范围内进行使用和披露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参赛选手在整个活动过程中应积极配合主办方的各种宣传活动，并按照活动规范来规范自己的行为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主办方有权自主决定参赛选手是否通过比赛选拔或被淘汰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主办方或其授权的第三方为宣传、推广节目之目的，有权无偿使用参赛者的姓名、肖像、形象、声音、照片和视频，及相关衍生产品和服务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如因参赛选手在参选过程中的个人行为，导致侵犯他人著作权、肖像权、名誉权等而产生的一切法律纠纷，由参赛选手自行承担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参赛选手不得采取任何不正当行为干预选拔进程、操纵或影响选拔结果，不得做出任何有损活动形象的行为。否则，主办方将有权采取任何措施，包括提出公示、警告、取消该名选手的参选资格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主办方对参赛选手的相关信息以任何方式所进行的披露，均不构成对参赛选手隐私权的侵犯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主办方将负责制订选拔的程序和规则，决定选拔的时间和地点，设计选拔的内容和形式。因外界因素影响，主办方有权根据实际情况对上述各事项做出相应的变更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赛选手一旦报名参赛，将视为已经详细了解本《参赛须知》及其法律后果。未经主办方同意不得中途退出比赛，否则参赛选手将承担因其自行退出而给主办方造成的一切经济损失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选手参加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《中国红歌会》唱区海选阶段的比赛，所发生的一切费用由选手自行承担；选手进入在南昌进行的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《中国红歌会》的晋级赛后，所发生的一切费用由主办方承担；</w:t>
      </w:r>
    </w:p>
    <w:p>
      <w:pPr>
        <w:pStyle w:val="Normal"/>
        <w:widowControl/>
        <w:numPr>
          <w:ilvl w:val="0"/>
          <w:numId w:val="1"/>
        </w:numPr>
        <w:spacing w:lineRule="atLeast" w:line="180" w:before="0" w:after="0"/>
        <w:ind w:left="777" w:hanging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次节目的全部解释权归属于活动主办方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8:00Z</dcterms:created>
  <dc:creator>IBM</dc:creator>
  <dc:description/>
  <cp:keywords/>
  <dc:language>en-US</dc:language>
  <cp:lastModifiedBy>微软用户</cp:lastModifiedBy>
  <dcterms:modified xsi:type="dcterms:W3CDTF">2012-05-09T10:38:00Z</dcterms:modified>
  <cp:revision>21</cp:revision>
  <dc:subject/>
  <dc:title/>
</cp:coreProperties>
</file>