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75" w:before="0" w:after="280"/>
        <w:ind w:left="0" w:right="0" w:firstLine="2249"/>
        <w:jc w:val="both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我校学科专业近四年排名情况通报</w:t>
      </w:r>
    </w:p>
    <w:p>
      <w:pPr>
        <w:pStyle w:val="Style14"/>
        <w:keepNext w:val="false"/>
        <w:keepLines w:val="false"/>
        <w:widowControl/>
        <w:spacing w:lineRule="atLeast" w:line="375"/>
        <w:jc w:val="both"/>
        <w:rPr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发布部门：发展规划处、高教研究所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8-03-08 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，是学校“一流学科专业建设年”。一年来，全校上下紧紧围绕“深改革、建‘特区’，上水平、谋突破”的主题，坚持不懈地以建设一流学科专业引领区域、行业一流大学创建，推动各项事业取得长足进步，迎来了学校发展的“新时期”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经我们提取“武大版”大学排行榜数据分析，我校大多数学科专业近年来排名都有了一定程度的上升，但也有少量学科专业排名下滑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排名上升的学科专业应再接再励，力争取得更好成绩。排名下滑的学科专业应认真分析，查找原因，迎头赶上。希望全校教职工以建设一流学科专业为牵引，扎实工作，为开创学校事业发展的新局面做出新的更大贡献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排名上升的一级学科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连年进步的学科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交通运输工程、控制科学与工程、法学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7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相对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4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进步的学科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土木工程、工商管理、电气工程、管理科学与工程、应用经济学、材料科学与工程、仪器科学与技术、信息与通信工程、化学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   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二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排名上升的专业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连年进步的专业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给排水科学与工程、土木工程、机械电子工程、电气工程及其自动化、自动化、交通运输、交通工程、经济统计学、汉语国际教育、光电信息科学与工程、运动训练、软件工程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7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相对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14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进步的专业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车辆工程、机械设计制造及其自动化、能源与动力工程、物流管理、工业工程、通信工程、物联网工程、金融学、法学、翻译、英语专业、舞蹈表演、产品设计、信息与计算科学、财务管理、应用化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280"/>
      <w:outlineLvl w:val="0"/>
    </w:pPr>
    <w:rPr>
      <w:rFonts w:ascii="Tahoma" w:hAnsi="Tahoma" w:eastAsia="微软雅黑" w:cs="Tahoma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kern w:val="2"/>
      <w:sz w:val="30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